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Title"/>
      <w:bookmarkEnd w:id="0"/>
      <w:r>
        <w:rPr>
          <w:b/>
          <w:b/>
          <w:bCs/>
          <w:sz w:val="44"/>
          <w:sz w:val="44"/>
          <w:szCs w:val="44"/>
          <w:rtl w:val="true"/>
        </w:rPr>
        <w:t>דברים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מושב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פתיחה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כנס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עמותה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משפט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ציבורי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מלון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דניאל</w:t>
      </w:r>
      <w:r>
        <w:rPr>
          <w:b/>
          <w:bCs/>
          <w:sz w:val="44"/>
          <w:szCs w:val="44"/>
          <w:u w:val="single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ים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מלח</w:t>
      </w:r>
      <w:r>
        <w:rPr>
          <w:b/>
          <w:bCs/>
          <w:sz w:val="44"/>
          <w:szCs w:val="44"/>
          <w:u w:val="single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יום</w:t>
      </w:r>
      <w:r>
        <w:rPr>
          <w:rFonts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.12.2011</w:t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ת</w:t>
      </w:r>
    </w:p>
    <w:p>
      <w:pPr>
        <w:pStyle w:val="Normal"/>
        <w:spacing w:lineRule="auto" w:line="480"/>
        <w:jc w:val="center"/>
        <w:rPr>
          <w:sz w:val="24"/>
          <w:szCs w:val="32"/>
          <w:u w:val="single"/>
        </w:rPr>
      </w:pPr>
      <w:r>
        <w:rPr>
          <w:sz w:val="24"/>
          <w:sz w:val="24"/>
          <w:szCs w:val="32"/>
          <w:u w:val="single"/>
          <w:rtl w:val="true"/>
        </w:rPr>
        <w:t>דורית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 w:val="24"/>
          <w:szCs w:val="32"/>
          <w:u w:val="single"/>
          <w:rtl w:val="true"/>
        </w:rPr>
        <w:t>ביניש</w:t>
      </w:r>
      <w:r>
        <w:rPr>
          <w:sz w:val="24"/>
          <w:szCs w:val="32"/>
          <w:u w:val="single"/>
          <w:rtl w:val="true"/>
        </w:rPr>
        <w:t xml:space="preserve">, </w:t>
      </w:r>
      <w:r>
        <w:rPr>
          <w:sz w:val="24"/>
          <w:sz w:val="24"/>
          <w:szCs w:val="32"/>
          <w:u w:val="single"/>
          <w:rtl w:val="true"/>
        </w:rPr>
        <w:t>נשיאת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 w:val="24"/>
          <w:szCs w:val="32"/>
          <w:u w:val="single"/>
          <w:rtl w:val="true"/>
        </w:rPr>
        <w:t>בית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 w:val="24"/>
          <w:szCs w:val="32"/>
          <w:u w:val="single"/>
          <w:rtl w:val="true"/>
        </w:rPr>
        <w:t>המשפט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 w:val="24"/>
          <w:szCs w:val="32"/>
          <w:u w:val="single"/>
          <w:rtl w:val="true"/>
        </w:rPr>
        <w:t>העליון</w:t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מ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כנ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ג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ג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נה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וק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מב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תיח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ל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מ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עמי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שו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ר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תפ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רע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פתח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גו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צמצ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כוי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גב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נו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ה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ת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ו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מוקרט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כתוב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ר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ההתר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ע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ה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פ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צ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ט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א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גיטימצ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אש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טיק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ב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נצ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נו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ט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ט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דרד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נ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ט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ג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פוט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אי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ע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חרי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ט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טו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טע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קלט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לק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פ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טע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ח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זא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גז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ריז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ער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טע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פ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ח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עיל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מו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ו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פטי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כש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חס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גי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ט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מוקרט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ו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גר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ס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פ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ע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מ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נ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לגלו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י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ח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ד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ט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טו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ק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רבו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וליט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פ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ר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ס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ופ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ב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ב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פ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מב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וליט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עוב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ר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מוקרט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ג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ג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ג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ט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פ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די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ת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ר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ט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בק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נהי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פט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ע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צ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קרט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ר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פט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תי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ב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ב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ו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רצ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נא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נ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דרא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ר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ז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ל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נ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י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רצ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קרט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יק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ט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יח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ט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ריקא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יט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ל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כב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ס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ב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צירו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ק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ו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ריק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ז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צל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צ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ס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עד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ריינ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ו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רש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ט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ט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יוז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ל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מו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פט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ע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ב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ל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יק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ריקא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רכ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ר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ר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ר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יק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ג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ר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חל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פ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ש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ח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ק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ט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ת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חושות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ציא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ע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ת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ת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ז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גי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ג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ב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צ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שא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ני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פט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חובר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פסק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ד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צי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ט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ייצ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ח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יח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צוע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איפ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בייקטיב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ב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ח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פ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טיק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ח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כ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י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טיק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פ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ודי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ט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ט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צ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ו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בח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ג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שיט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קרט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צ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ש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וס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קפ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עו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י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ה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ד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ת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ות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ב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ותח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א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ז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ד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וד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ח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מ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כ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ולג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ב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ע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ו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בר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מוקרט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ות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כ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י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ורי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ג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ת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מוניסט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בי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פ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טי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פ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ס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י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סק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ר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ד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נש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ב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טרפ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ק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טיח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ג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וי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י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רכא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וה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ל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ק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ו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ח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צ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ק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ד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קטיביסט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ק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פוט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ק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ער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חלט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ו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נ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פר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ייחס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צ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ק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נח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ל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ב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פ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pacing w:val="0"/>
          <w:rtl w:val="true"/>
        </w:rPr>
        <w:t>לנד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iriam"/>
          <w:spacing w:val="0"/>
          <w:rtl w:val="true"/>
        </w:rPr>
        <w:t>לנד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Ruller5"/>
        <w:spacing w:lineRule="auto" w:line="480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  <w:t>"</w:t>
      </w:r>
      <w:r>
        <w:rPr>
          <w:sz w:val="26"/>
          <w:sz w:val="26"/>
          <w:szCs w:val="32"/>
          <w:rtl w:val="true"/>
        </w:rPr>
        <w:t>כאשר בזכויות קנין של הפרט המדובר</w:t>
      </w:r>
      <w:r>
        <w:rPr>
          <w:sz w:val="26"/>
          <w:szCs w:val="32"/>
          <w:rtl w:val="true"/>
        </w:rPr>
        <w:t xml:space="preserve">, </w:t>
      </w:r>
      <w:r>
        <w:rPr>
          <w:sz w:val="26"/>
          <w:sz w:val="26"/>
          <w:szCs w:val="32"/>
          <w:rtl w:val="true"/>
        </w:rPr>
        <w:t xml:space="preserve">אין לפטור את הענין בטענה של </w:t>
      </w:r>
      <w:r>
        <w:rPr>
          <w:sz w:val="26"/>
          <w:szCs w:val="32"/>
          <w:rtl w:val="true"/>
        </w:rPr>
        <w:t>'</w:t>
      </w:r>
      <w:r>
        <w:rPr>
          <w:sz w:val="26"/>
          <w:sz w:val="26"/>
          <w:szCs w:val="32"/>
          <w:rtl w:val="true"/>
        </w:rPr>
        <w:t>יחסיות</w:t>
      </w:r>
      <w:r>
        <w:rPr>
          <w:sz w:val="26"/>
          <w:szCs w:val="32"/>
          <w:rtl w:val="true"/>
        </w:rPr>
        <w:t xml:space="preserve">' </w:t>
      </w:r>
      <w:r>
        <w:rPr>
          <w:sz w:val="26"/>
          <w:sz w:val="26"/>
          <w:szCs w:val="32"/>
          <w:rtl w:val="true"/>
        </w:rPr>
        <w:t>הזכות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לפי שיטת המשפט שלנו זכות הקנין של הפרט היא ערך משפטי חשוב המוגן בדין האזרחי והפלילי כאחד</w:t>
      </w:r>
      <w:r>
        <w:rPr>
          <w:sz w:val="26"/>
          <w:szCs w:val="32"/>
          <w:rtl w:val="true"/>
        </w:rPr>
        <w:t xml:space="preserve">, </w:t>
      </w:r>
      <w:r>
        <w:rPr>
          <w:sz w:val="26"/>
          <w:sz w:val="26"/>
          <w:szCs w:val="32"/>
          <w:rtl w:val="true"/>
        </w:rPr>
        <w:t>ואין נפקא מינה</w:t>
      </w:r>
      <w:r>
        <w:rPr>
          <w:sz w:val="26"/>
          <w:szCs w:val="32"/>
          <w:rtl w:val="true"/>
        </w:rPr>
        <w:t xml:space="preserve">, </w:t>
      </w:r>
      <w:r>
        <w:rPr>
          <w:sz w:val="26"/>
          <w:sz w:val="26"/>
          <w:szCs w:val="32"/>
          <w:rtl w:val="true"/>
        </w:rPr>
        <w:t>במה שנוגע לזכותו של בעל האדמה להגנה על רכושו על פי דין</w:t>
      </w:r>
      <w:r>
        <w:rPr>
          <w:sz w:val="26"/>
          <w:szCs w:val="32"/>
          <w:rtl w:val="true"/>
        </w:rPr>
        <w:t xml:space="preserve">, </w:t>
      </w:r>
      <w:r>
        <w:rPr>
          <w:sz w:val="26"/>
          <w:sz w:val="26"/>
          <w:szCs w:val="32"/>
          <w:rtl w:val="true"/>
        </w:rPr>
        <w:t>אם האדמה היא אדמה מעובדת או אדמת טרשים</w:t>
      </w:r>
      <w:r>
        <w:rPr>
          <w:sz w:val="26"/>
          <w:szCs w:val="32"/>
          <w:rtl w:val="true"/>
        </w:rPr>
        <w:t xml:space="preserve">"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ס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ק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ש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סטי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מש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רא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ח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ב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ד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מוקרט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עוד אמר אז הנשיא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לנדו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ני רואה עצמי 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י שחובתו לפסוק על פי הדין בכל ענין המובא לפני בית משפט כ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דווקא כופה עלי הר כגיג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ודעי היטב מראש שהציבור הרחב לא ישים לבו להנמקה המשפטית אלא למסקנה הסופית בלבד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ג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ץ </w:t>
      </w:r>
      <w:r>
        <w:rPr>
          <w:sz w:val="32"/>
          <w:szCs w:val="32"/>
        </w:rPr>
        <w:t>390/79</w:t>
      </w:r>
      <w:r>
        <w:rPr>
          <w:sz w:val="32"/>
          <w:szCs w:val="32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דויקאת</w:t>
      </w:r>
      <w:r>
        <w:rPr>
          <w:rFonts w:ascii="Times New Roman" w:hAnsi="Times New Roman" w:eastAsia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ואח</w:t>
      </w:r>
      <w:r>
        <w:rPr>
          <w:rFonts w:cs="Miriam" w:ascii="Times New Roman" w:hAnsi="Times New Roman"/>
          <w:spacing w:val="0"/>
          <w:sz w:val="28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נ</w:t>
      </w:r>
      <w:r>
        <w:rPr>
          <w:rFonts w:cs="Miriam" w:ascii="Times New Roman" w:hAnsi="Times New Roman"/>
          <w:spacing w:val="0"/>
          <w:sz w:val="28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ממשלת</w:t>
      </w:r>
      <w:r>
        <w:rPr>
          <w:rFonts w:ascii="Times New Roman" w:hAnsi="Times New Roman" w:eastAsia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ישראל</w:t>
      </w:r>
      <w:r>
        <w:rPr>
          <w:rFonts w:ascii="Times New Roman" w:hAnsi="Times New Roman" w:eastAsia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ואח</w:t>
      </w:r>
      <w:r>
        <w:rPr>
          <w:rFonts w:cs="Miriam" w:ascii="Times New Roman" w:hAnsi="Times New Roman"/>
          <w:spacing w:val="0"/>
          <w:sz w:val="28"/>
          <w:rtl w:val="true"/>
        </w:rPr>
        <w:t>'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 לד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1979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)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תום תקופה עתירת יצירה ומעש שבה זכינ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השיטה המשפטית שלנ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בית המשפט העליון בראש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ייתה לאחד מההישגים המפוארים ביותר של המדינה היהוד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ציונית והדמוקרטית שקמה כא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ה שומע הציבור מנבחרי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בית המשפט העליון שייך לשמאל הקיצוני הרדיקל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בבית המשפט אין שופטים דתיים למרות שמכהנים בו מספר שופטים דתי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שבית המשפט אינו פלורליסטי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אף על פי שבית המשפט בהרכבו הנוכחי הוא מבחינת השופטים המכהנים בו המגוון ביותר שידענו אי פע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ופטים שקיבלו את חינוכם המשפטי באוניברסיטאות שונות בארץ ובעול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שהגיעו למעמדם בזכות כישוריהם המקצועיים ומרקע חינוכי שונה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ודווקא כנגדם מועלית הטענה שהם מעור אחד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מילת גנאי חדשה התפתחה בעשור האחרון ושמה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רחבי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ני מניחה שרבים מבני הדור הצעיר ברחבי הארץ אינם יודעים כלל מה משמעות רחבי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לפני שנים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עשרות שנים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הייתה זו שכונה יוקרתית בירושל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יוקרתה לא הייתה בכך שהיא שכונה של עשיר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לא בכך שחיו בה אינטלקטואל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נשי רו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רצים באוניברסיטה העבר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ראשי הציונות וגם חלק מהשופטים שתרמו מכישוריהם לבית המשפט העליו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הודים לאומי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כנשיא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לנד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והמשנה לנשיא </w:t>
      </w:r>
      <w:r>
        <w:rPr>
          <w:rFonts w:ascii="Times New Roman" w:hAnsi="Times New Roman" w:cs="Miriam"/>
          <w:spacing w:val="0"/>
          <w:sz w:val="32"/>
          <w:sz w:val="32"/>
          <w:rtl w:val="true"/>
        </w:rPr>
        <w:t>מנח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אלו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ימ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ציא מאן דהוא גימיק פופוליסטי כאילו רחביה היא של העשירים המנותקים מהעם בישרא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וכיום היא מוצג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ללא כל ביסוס במציאו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כמעוז השמא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נשים תמימים שאינם יודעים במה המדובר קנו כבר את התדמית הסמלית והמזויפת שמבקשים ליתן לבית המשפט העליון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ופטי העליון לא גדלו באחוזות של אציל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תוך עמם הם צמחו ומרבדים שונים של החברה בישרא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ם עבדו והשקיעו והגיעו להישגים מקצועי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גם הוריהם לא נולדו עם כפית של כס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דו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ם כ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הטיל בהם סטיגמה ולהסית נגד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והי תעמולה שבמסגרתה אליטה מקצועית הפכה למילת גנא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עובדה הברו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עומת זא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יא שבמערכת המשפט כולה מכהנים משפטנים שעברו הליכי מיון רבים ושונ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תרמו לחברה בישראל כל אחד לפי דרכו ויכולתו והגיעו בסולם המשפטי למשרה השיפוטית הבכי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ין חברי הכנסת יש היום כאלה הדורשים מהשופטים להוכיח את נאמנותם למדינה בפני ועדות כנסת ופוליטיקאים שיאשרו את מינויים על פי השקפתם הפוליט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מטרה ברורה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לגרום לשופטים לוותר על אי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לותם במערכת הפוליט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לות שהיא מקור כוחנו וגאוותנ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כ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ם אומרים שכולנו עשויים מעור אחד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ה נכון במובן זה שכולנו עשויים מהעור והאור המאיר את ערכי המשפט והדמוקרטיה של מדינת ישרא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כנגד בית המשפט הזה מעיזים פנים חברי כנסת בישראל לומר שהוא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וסד רקוב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שזו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חבורה עלוב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יגשים אלי אנשים ברחוב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מביעים תמיכה ואומרים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נחנו הרוב הדומ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חבר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אלה שערכי היסוד של המדינה הזאת יקרים לליבם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אינני יודעת אם אתם הרוב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בל אני יודעת שאתם דוממ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מנ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יו מספר יוזמות שביקשו להתנגד לרוחות הרע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כתבו מספר מאמרים בעיתונים ואף הופצה עצומה עליה חתמו מספר ניכר של אנשי אקדמיה בכיר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לה פעולות חשוב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ך בימים אלה אין בהן ד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שאומר חבר כנסת באחד מדיוניה</w:t>
      </w:r>
      <w:r>
        <w:rPr>
          <w:rFonts w:cs="Times New Roman" w:ascii="Times New Roman" w:hAnsi="Times New Roman"/>
          <w:sz w:val="32"/>
          <w:szCs w:val="32"/>
          <w:rtl w:val="true"/>
        </w:rPr>
        <w:t>: 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נחנו רוצים לשנות את בית המשפט העליון מהיסוד ולהוציא את השליטה מהאליטה הרדיקלית השמאלנ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שולטת בו ולהחזיר אותו לע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פה כל חברי העמותה למשפט ציבור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אם הרעיונות של עצמאות שיפוטית והפרדת רשויות המבוססת על איזונים ובלמים אינם עומדים בלב המשפט הציבור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?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מחתי לשמוע את דברי ראש הממשלה אשר התבטא בפומבי לאחרונה ממש ויצא להגנה על מערכת המשפט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ש חשיבות רבה לכך שראש הממשלה מצהיר על חשיבות עצמאותם של השופט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מיטב ידיעת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א גם התנגד לחלק מהצעות החוק ובלם את הצעת חוק השימו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ני מניחה שראש הממשלה יוסיף לעמוד על המשמר ככל יכולת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חד עם זא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ל עוד מנשבת הרוח הרע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ן די בבלימת הצעת חוק זו או אחר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כ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דובר במגמה מתמשכת ולא במאבק ספוראד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וזמי הצעת חוק השימו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ירדה מסדר היום לעת הז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דיעו כבר שבכוונתם לשוב ולהציע מתכונת אחרת לקיום השימוע למועמדים לבית המשפט העליו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מאמר מוסג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ביא לידיעת היוזמים הפעילים שכבר מספר שנים מתקיים הליך של שימוע לכל המועמדים לשפיטה או לקידום במערכת השיפוט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ן כל צורך לעגן את השימוע בחו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א מעוגן בכללי הוועדה לבחירת שופט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הבדל העיקרי הוא שהשימוע נערך בפני חברי ועדת הבחירה או ועדות המשנה של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מבקשים להתרשם מן המועמד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כישוריה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קצועיותם ואישיות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חברי הוועדה אינם נוהגים לשאול את המועמדים שאלות בעלות אופי פוליט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ראיונות בפני הוועדה מבטאים את האיזון הקיים בוועדה בין נציגי המקצוע לפוליטיקא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ני מברכת גם על דבריו של היועץ המשפטי לממשל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הודה וינשטיי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גם על כך שיו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ר הכנס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חבר הכנסת רובי ריבלי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ביע את עמדתו בקול צלול וברור וציין כי</w:t>
      </w:r>
      <w:r>
        <w:rPr>
          <w:rFonts w:ascii="Arial" w:hAnsi="Arial" w:cs="Arial"/>
          <w:color w:val="000080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עולם לא נשמעה בכנסת הסתה והתרסה קשות כאלה כנגד רשויות השלטו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פי שציין יו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ר הכנסת עצמ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א היה בר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לוגתא בעניינים שונים של מערכת השיפוט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ך היה זה במסגרת של ויכוח לגיטימ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הו בדיוק ההבדל בין קריאות שמטרתן ניגוח המערכת וזלזול במעמדה ובין ניסיון לשנות את הטעון תיקון על פי תפיסות מסוימות מבלי שהדבר כרוך בערעור היסוד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כ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ך מובן הוא בכל משטר דמוקרטי המוכר לנו שיש שלוש רשויות שלטוני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ביניהן מתח טבעי ומנגנוני איזון ובק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מטבע הדברים יש גם מתח בין הגוף המבקר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ביקורת שיפוטי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לבין המבוקר באותה ביקורת שיפוט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רשות המבצעת והרשות המחוקק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ש דיאלוג לגיטימי בין הרשות השופטת והרשות המחוקק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ידי הכנסת הכוח לבטל פסקי דין בחקיקה ולבית המשפט הסמכות לבקר את החקיק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ה מקובל בכל השיטות המוכרות לנ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אבל ביזוי וזלזול שמטרתם להחליש ולערער את האמון בבית המשפט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שהוא עצמו יציר השיטה וכל כוחו בא לו מאמון הציבור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זו תופעה שאינה מוכרת לנו בשום שיטה דמוקרטית וסופה לערער את הדמוקרטיה שעל יסודותיה החברה שלנו קמה ונבנת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אז הימים האפלים של מלחמת העולם השנייה ידע העולם להפיק את הלקח הבסיס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מוקרטיה היא אכן בראש ובראשונה שלטון הרוב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ך דמוקרטיה היא גם שמירה על המהות הדמוקרט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ל ערכי יסוד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ל כבוד האד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ל זכויות האד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בישרא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ד בבד עם כל אל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ל ערכיה כמדינה יהוד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לה אינן מלים ריק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לה ערכים המצויים בלב ההגנה על קיומנ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הם הולכים ונשחקים במסע שנועד להכחיד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מרבים לטעון כנגד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דיקטטורה השיפוט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ן סתירה פנימית גדולה מביטוי ז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יקטטורה מתקיימת על בסיס של כוח ואילו בית המשפט נטול בסיס של כו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א הרשות החלשה שבין רשויות השלטו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ך על פי אופייה וטיב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ו אינה תיזה של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ה נאמר עוד על ידי האבות המייסדים שהניחו את התשתית לחוקה האמריקנית וליישום עקרון הפרדת הרשוי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שופט אינו תאב כו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א אינו שחקן בזירה הפוליט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לו היו לכל אחד משופטי בית המשפט העליון שאיפות פוליטיות לא היו בוחרים במסלול שצעדו בו בדרכם הארוכ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כ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אווירה החברתית במדינת ישראל יש לפסיקות בית המשפט לא פעם תוצאות פוליטיות במובן זה שהעניינים שאנו דנים בהם ה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א פע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מרכז השיח הציבורי ואף בלב מחלוקת פוליט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בל אנחנו לא גדלנו בערוגה הפוליטית ואיננו מגיעים לתוצאות מנקודת ראות פוליט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שופט חייב להיות נאמן לשיקוליו המקצועי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ניתוח המשפטי שהוא עורך לעניין שבא בפניו ובעיקר אל לו לחשוש ולא להירתע מביקורת פוליט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ליית המדרג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ו אם תרצו להגדירה כירידת המדרג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נה רק במסע ההסת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לה אינם דיבורים בעלמא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לה כבר היו לשימוש בכוחו של הרוב הקואליציוני בכנס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די לשנות את חוקי היסוד בהם באים לידי ביטוי הערכים של שיטתנ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וזמות החקיקה והחתירה לשינוי העקרונ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מו גם שינוי שיטת הבחירה של השופט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חלו כבר לפני מספר שנ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ך קיבלו תאוצה בתקופה האחרונה בשלל הצעות החוק המועלות לדיון חדשות לבקר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מעש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חקיקה ברובה אינה מכוונת כלפי בית המשפט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לא היא נועדה לפגוע במישרין ובעקיפין בערכים הדמוקרטיים שבית המשפט מייצג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גיעה בזכויות מיעוט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חלשת כוחם של ארגוני זכויות אדם המביאים בפני בית המשפט את דברם של חלש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ל קבוצות מיעוט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ל נפגעי הפערים החברתי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ל נפגעי ההפליה והקיפוח בתחומי החינוך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ל האזרחים הערבים שהם חמישית מאוכלוסיית ישרא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ל נשים מופלות ושל אנשים קשיי יום שללא אותם ארגונים לא תהא להם נגישות למשפט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גם הטענה שאלפי תיקים מוגשים על ידי אותם ארגוני זכויות אדם והם מקור העומס על בתי המשפט אינה נכונ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עיתים אלה תיקים כבדים ולעיתים מורכב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ך רוב התיקים מוגשים על ידי בעלי עניי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ל כל אלה מבקשים להעלות את הכור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ן אלה ימים קלים למערכת המשפט ולחברה בישרא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חד עם זא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ני מתעקשת להסתכל על נקודות האור שיש להיאחז בהן כדי להמשיך ולהאמין שניתן לשמור על הערכים המכוננים שגובשו כא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ל לנו לנוח על זרי הדפנ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ו אם תרצ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ל לנו להסתפק בעלי תאנ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יסיתי להסביר מדוע בעיני אין זה מוגזם לטעון שמדובר במאבק על אופייה הדמוקרטי של המדינה ועל דמותה כמדינה יהודית ודמוקרט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ש מקום לחתור לשינויים ולשיפור בבתי המשפט ובמערכת השיפוטית במדינת ישרא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ן אני חוששת משינו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לא אך משינויים שמטרתם לנגח ולערער את השיטה שאכן הוכיחה את עצמה בכל שנות קיומה של המדינ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צמאות מערכת המשפט היא יסוד מרכזי של שיטת המשטר שלנו ולכן זהו תפקידנו וחובתנ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בוודאי כך בפורום הז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הבטיח את המשכ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112711</w:t>
      </w:r>
    </w:p>
    <w:p>
      <w:pPr>
        <w:pStyle w:val="Ruller4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  <w:bookmarkStart w:id="1" w:name="Title"/>
      <w:bookmarkStart w:id="2" w:name="Title"/>
      <w:bookmarkEnd w:id="2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0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3pt;mso-wrap-distance-left:0pt;mso-wrap-distance-right:0pt;mso-wrap-distance-top:0pt;mso-wrap-distance-bottom:0pt;margin-top:0.05pt;mso-position-vertical-relative:text;margin-left:19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SimSun;宋体" w:cs="FrankRuehl"/>
      <w:color w:val="auto"/>
      <w:spacing w:val="10"/>
      <w:sz w:val="28"/>
      <w:szCs w:val="28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both"/>
      <w:outlineLvl w:val="1"/>
    </w:pPr>
    <w:rPr>
      <w:sz w:val="2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sz w:val="32"/>
      <w:szCs w:val="32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Ruller3">
    <w:name w:val="Ruller 3 תו"/>
    <w:basedOn w:val="Style11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eastAsia="SimSun;宋体"/>
      <w:spacing w:val="10"/>
      <w:lang w:eastAsia="zh-CN"/>
    </w:rPr>
  </w:style>
  <w:style w:type="character" w:styleId="Delete">
    <w:name w:val="Delete"/>
    <w:basedOn w:val="Style11"/>
    <w:qFormat/>
    <w:rPr>
      <w:strike/>
    </w:rPr>
  </w:style>
  <w:style w:type="character" w:styleId="Hand">
    <w:name w:val="Hand"/>
    <w:basedOn w:val="Style11"/>
    <w:qFormat/>
    <w:rPr>
      <w:rFonts w:cs="Guttman Ya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ind w:left="0" w:right="0" w:hanging="0"/>
      <w:jc w:val="both"/>
    </w:pPr>
    <w:rPr>
      <w:rFonts w:ascii="Arial TUR" w:hAnsi="Arial TUR" w:cs="Arial TUR"/>
      <w:sz w:val="22"/>
    </w:rPr>
  </w:style>
  <w:style w:type="paragraph" w:styleId="Ruller5">
    <w:name w:val="Ruller5"/>
    <w:basedOn w:val="Normal"/>
    <w:qFormat/>
    <w:pPr>
      <w:spacing w:lineRule="auto" w:line="240"/>
      <w:ind w:left="1644" w:right="1276" w:hanging="0"/>
      <w:jc w:val="both"/>
    </w:pPr>
    <w:rPr>
      <w:rFonts w:ascii="Arial TUR" w:hAnsi="Arial TUR" w:cs="Arial TUR"/>
      <w:sz w:val="22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DocumentHead">
    <w:name w:val="Document Head"/>
    <w:basedOn w:val="Normal"/>
    <w:qFormat/>
    <w:pPr>
      <w:ind w:left="0" w:right="0" w:hanging="0"/>
      <w:jc w:val="center"/>
    </w:pPr>
    <w:rPr>
      <w:bCs/>
      <w:spacing w:val="30"/>
      <w:u w:val="single"/>
    </w:rPr>
  </w:style>
  <w:style w:type="paragraph" w:styleId="FileNumber">
    <w:name w:val="File Number"/>
    <w:basedOn w:val="Normal"/>
    <w:qFormat/>
    <w:pPr>
      <w:ind w:left="0" w:right="0" w:hanging="0"/>
      <w:jc w:val="right"/>
    </w:pPr>
    <w:rPr>
      <w:bCs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ind w:left="0" w:right="0" w:hanging="0"/>
      <w:jc w:val="left"/>
    </w:pPr>
    <w:rPr>
      <w:rFonts w:eastAsia="Times New Roman"/>
      <w:spacing w:val="0"/>
      <w:sz w:val="22"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rFonts w:eastAsia="SimSun;宋体"/>
      <w:bCs/>
      <w:spacing w:val="10"/>
      <w:lang w:eastAsia="zh-CN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Pskdinhead">
    <w:name w:val="Pskdin head"/>
    <w:basedOn w:val="Normal"/>
    <w:qFormat/>
    <w:pPr>
      <w:ind w:left="0" w:right="0" w:hanging="0"/>
      <w:jc w:val="left"/>
    </w:pPr>
    <w:rPr>
      <w:b/>
      <w:bCs/>
      <w:u w:val="single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z w:val="22"/>
      <w:szCs w:val="20"/>
    </w:rPr>
  </w:style>
  <w:style w:type="paragraph" w:styleId="Ruller7">
    <w:name w:val="ruller7"/>
    <w:basedOn w:val="Normal"/>
    <w:qFormat/>
    <w:pPr>
      <w:spacing w:lineRule="auto" w:line="240"/>
      <w:ind w:left="1644" w:right="1276" w:hanging="0"/>
      <w:jc w:val="both"/>
    </w:pPr>
    <w:rPr>
      <w:sz w:val="24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02:00Z</dcterms:created>
  <dc:creator>tamirro</dc:creator>
  <dc:description/>
  <cp:keywords/>
  <dc:language>en-US</dc:language>
  <cp:lastModifiedBy>shirlyko</cp:lastModifiedBy>
  <cp:lastPrinted>2011-12-01T12:58:00Z</cp:lastPrinted>
  <dcterms:modified xsi:type="dcterms:W3CDTF">2011-12-01T17:02:00Z</dcterms:modified>
  <cp:revision>2</cp:revision>
  <dc:subject/>
  <dc:title>דברי הנשיאה ד' ביניש במושב הפתיחה בכנס העמותה למשפט ציבורי, מלון דניאל ים-המלח, ביום 1.12.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18112711</vt:lpwstr>
  </property>
  <property fmtid="{D5CDD505-2E9C-101B-9397-08002B2CF9AE}" pid="3" name="ContentType">
    <vt:lpwstr>לשכת נשיא בית משפט עליון - דינה</vt:lpwstr>
  </property>
  <property fmtid="{D5CDD505-2E9C-101B-9397-08002B2CF9AE}" pid="4" name="ContentTypeId">
    <vt:lpwstr>0x010100DF6BDA15640FDE47AD708E92A2AF49CD1C0059CEFFB749CF7745B9166148E34D7ED5</vt:lpwstr>
  </property>
  <property fmtid="{D5CDD505-2E9C-101B-9397-08002B2CF9AE}" pid="5" name="Hudpesu">
    <vt:lpwstr>12.0000000000000</vt:lpwstr>
  </property>
  <property fmtid="{D5CDD505-2E9C-101B-9397-08002B2CF9AE}" pid="6" name="MB">
    <vt:lpwstr/>
  </property>
  <property fmtid="{D5CDD505-2E9C-101B-9397-08002B2CF9AE}" pid="7" name="MR">
    <vt:lpwstr/>
  </property>
  <property fmtid="{D5CDD505-2E9C-101B-9397-08002B2CF9AE}" pid="8" name="Moen">
    <vt:lpwstr/>
  </property>
  <property fmtid="{D5CDD505-2E9C-101B-9397-08002B2CF9AE}" pid="9" name="Nisreku">
    <vt:lpwstr/>
  </property>
  <property fmtid="{D5CDD505-2E9C-101B-9397-08002B2CF9AE}" pid="10" name="SDAsmachta">
    <vt:lpwstr/>
  </property>
  <property fmtid="{D5CDD505-2E9C-101B-9397-08002B2CF9AE}" pid="11" name="SDAuthor">
    <vt:lpwstr>דינה זהורי</vt:lpwstr>
  </property>
  <property fmtid="{D5CDD505-2E9C-101B-9397-08002B2CF9AE}" pid="12" name="SDCategories">
    <vt:lpwstr>:מחוז ירושלים:לשכת נשיא בית משפט עליון:הרצאות:עברית;#</vt:lpwstr>
  </property>
  <property fmtid="{D5CDD505-2E9C-101B-9397-08002B2CF9AE}" pid="13" name="SDCategoryID">
    <vt:lpwstr>fe7cb555ab55;#</vt:lpwstr>
  </property>
  <property fmtid="{D5CDD505-2E9C-101B-9397-08002B2CF9AE}" pid="14" name="SDDocDate">
    <vt:lpwstr>2011-12-01T00:00:00Z</vt:lpwstr>
  </property>
  <property fmtid="{D5CDD505-2E9C-101B-9397-08002B2CF9AE}" pid="15" name="SDHebDate">
    <vt:lpwstr>ה' בכסלו, התשע"ב</vt:lpwstr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Remark">
    <vt:lpwstr>זה הנוסח הסופי של דברי הנשיאה בכנס העמותה. לבקשת הנשיאה נשלח עותק לאיילת הדוברת. כ"כ קיבלו עותקים השופטים: גרוניס, נאור, חיות. </vt:lpwstr>
  </property>
  <property fmtid="{D5CDD505-2E9C-101B-9397-08002B2CF9AE}" pid="19" name="SDSenderName">
    <vt:lpwstr/>
  </property>
  <property fmtid="{D5CDD505-2E9C-101B-9397-08002B2CF9AE}" pid="20" name="amount">
    <vt:lpwstr/>
  </property>
  <property fmtid="{D5CDD505-2E9C-101B-9397-08002B2CF9AE}" pid="21" name="city">
    <vt:lpwstr/>
  </property>
  <property fmtid="{D5CDD505-2E9C-101B-9397-08002B2CF9AE}" pid="22" name="cur_date">
    <vt:lpwstr/>
  </property>
  <property fmtid="{D5CDD505-2E9C-101B-9397-08002B2CF9AE}" pid="23" name="first_judge">
    <vt:lpwstr>הנשיאה ד' ביניש</vt:lpwstr>
  </property>
  <property fmtid="{D5CDD505-2E9C-101B-9397-08002B2CF9AE}" pid="24" name="first_re">
    <vt:lpwstr/>
  </property>
  <property fmtid="{D5CDD505-2E9C-101B-9397-08002B2CF9AE}" pid="25" name="nisreku0">
    <vt:lpwstr/>
  </property>
  <property fmtid="{D5CDD505-2E9C-101B-9397-08002B2CF9AE}" pid="26" name="replace_judge">
    <vt:lpwstr/>
  </property>
  <property fmtid="{D5CDD505-2E9C-101B-9397-08002B2CF9AE}" pid="27" name="second_judge">
    <vt:lpwstr>הנשיאה ד' ביניש</vt:lpwstr>
  </property>
  <property fmtid="{D5CDD505-2E9C-101B-9397-08002B2CF9AE}" pid="28" name="second_re">
    <vt:lpwstr/>
  </property>
  <property fmtid="{D5CDD505-2E9C-101B-9397-08002B2CF9AE}" pid="29" name="street">
    <vt:lpwstr/>
  </property>
</Properties>
</file>